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4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Veranstaltung - Anzei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en, die weder melde- noch bewilligungspflichtig sind, müssen mit diesem Formular bei der zuständigen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ehörde angezeigt werden (§ 8 StVAG). Die Anzeige muss </w:t>
      </w:r>
      <w:r>
        <w:rPr>
          <w:b/>
          <w:sz w:val="18"/>
          <w:szCs w:val="20"/>
        </w:rPr>
        <w:t>spätestens sechs Wochen</w:t>
      </w:r>
      <w:r>
        <w:rPr>
          <w:sz w:val="18"/>
          <w:szCs w:val="20"/>
        </w:rPr>
        <w:t xml:space="preserve"> vor Durchführung der </w:t>
      </w:r>
    </w:p>
    <w:p>
      <w:pPr>
        <w:pStyle w:val="FeldnameArial10pt"/>
        <w:ind w:right="14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Veranstaltung erfolgen. 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9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78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433172915"/>
            <w:bookmarkStart w:id="1" w:name="__Fieldmark__1_43317291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433172915"/>
            <w:bookmarkStart w:id="3" w:name="__Fieldmark__2_4331729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433172915"/>
            <w:bookmarkStart w:id="5" w:name="__Fieldmark__3_4331729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433172915"/>
            <w:bookmarkStart w:id="7" w:name="__Fieldmark__18_433172915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433172915"/>
            <w:bookmarkStart w:id="9" w:name="__Fieldmark__19_433172915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433172915"/>
            <w:bookmarkStart w:id="11" w:name="__Fieldmark__20_433172915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433172915"/>
            <w:bookmarkStart w:id="13" w:name="__Fieldmark__21_433172915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>Wenn die Veranstalterin/der Veranstalter</w:t>
            </w:r>
            <w:r>
              <w:rPr>
                <w:color w:val="FF0000"/>
              </w:rPr>
              <w:t xml:space="preserve"> </w:t>
            </w:r>
            <w:r>
              <w:rPr/>
              <w:t xml:space="preserve">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527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8"/>
        <w:gridCol w:w="239"/>
        <w:gridCol w:w="3512"/>
        <w:gridCol w:w="744"/>
        <w:gridCol w:w="238"/>
        <w:gridCol w:w="238"/>
        <w:gridCol w:w="1284"/>
        <w:gridCol w:w="237"/>
        <w:gridCol w:w="237"/>
        <w:gridCol w:w="1700"/>
      </w:tblGrid>
      <w:tr>
        <w:trPr>
          <w:trHeight w:val="23" w:hRule="atLeast"/>
        </w:trPr>
        <w:tc>
          <w:tcPr>
            <w:tcW w:w="10443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433172915"/>
            <w:bookmarkStart w:id="15" w:name="__Fieldmark__34_4331729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433172915"/>
            <w:bookmarkStart w:id="17" w:name="__Fieldmark__35_4331729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2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90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433172915"/>
            <w:bookmarkStart w:id="19" w:name="__Fieldmark__42_43317291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433172915"/>
            <w:bookmarkStart w:id="21" w:name="__Fieldmark__43_43317291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2055"/>
        <w:gridCol w:w="344"/>
        <w:gridCol w:w="1617"/>
        <w:gridCol w:w="44"/>
        <w:gridCol w:w="192"/>
        <w:gridCol w:w="44"/>
        <w:gridCol w:w="192"/>
        <w:gridCol w:w="44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Eintägige Veranstaltung</w:t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2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05"/>
        <w:gridCol w:w="236"/>
        <w:gridCol w:w="238"/>
        <w:gridCol w:w="9367"/>
        <w:gridCol w:w="39"/>
        <w:gridCol w:w="13"/>
      </w:tblGrid>
      <w:tr>
        <w:trPr>
          <w:trHeight w:val="371" w:hRule="atLeast"/>
        </w:trPr>
        <w:tc>
          <w:tcPr>
            <w:tcW w:w="1044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2" w:name="OLE_LINK2"/>
            <w:bookmarkStart w:id="23" w:name="OLE_LINK1"/>
            <w:bookmarkEnd w:id="22"/>
            <w:bookmarkEnd w:id="23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exact"/>
        </w:trPr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29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8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em Formular be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"/>
        <w:gridCol w:w="1578"/>
        <w:gridCol w:w="146"/>
        <w:gridCol w:w="44"/>
        <w:gridCol w:w="146"/>
        <w:gridCol w:w="47"/>
        <w:gridCol w:w="143"/>
        <w:gridCol w:w="955"/>
        <w:gridCol w:w="240"/>
        <w:gridCol w:w="238"/>
        <w:gridCol w:w="510"/>
        <w:gridCol w:w="512"/>
        <w:gridCol w:w="162"/>
        <w:gridCol w:w="510"/>
        <w:gridCol w:w="602"/>
        <w:gridCol w:w="236"/>
        <w:gridCol w:w="236"/>
        <w:gridCol w:w="3874"/>
        <w:gridCol w:w="37"/>
        <w:gridCol w:w="14"/>
      </w:tblGrid>
      <w:tr>
        <w:trPr>
          <w:trHeight w:val="510" w:hRule="atLeast"/>
        </w:trPr>
        <w:tc>
          <w:tcPr>
            <w:tcW w:w="10443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gridSpan w:val="6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1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3" w:type="dxa"/>
            <w:gridSpan w:val="19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2_433172915"/>
            <w:bookmarkStart w:id="25" w:name="__Fieldmark__62_433172915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3_433172915"/>
            <w:bookmarkStart w:id="27" w:name="__Fieldmark__63_433172915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8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75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64" w:type="dxa"/>
            <w:gridSpan w:val="2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0" w:type="dxa"/>
            <w:gridSpan w:val="18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bekannt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326"/>
      </w:tblGrid>
      <w:tr>
        <w:trPr>
          <w:trHeight w:val="23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02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bitte die Art der Dekoration a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(betriebs-)einrichtungen und Veranstaltungsmittel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84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302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76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7. Verkehrssituatio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77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9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3632"/>
        <w:gridCol w:w="777"/>
        <w:gridCol w:w="236"/>
        <w:gridCol w:w="236"/>
        <w:gridCol w:w="3112"/>
        <w:gridCol w:w="25"/>
      </w:tblGrid>
      <w:tr>
        <w:trPr>
          <w:trHeight w:val="371" w:hRule="atLeast"/>
        </w:trPr>
        <w:tc>
          <w:tcPr>
            <w:tcW w:w="1045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3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FeldnameArial10pt"/>
              <w:rPr>
                <w:b/>
                <w:b/>
                <w:sz w:val="28"/>
                <w:szCs w:val="28"/>
              </w:rPr>
            </w:pPr>
            <w:r>
              <w:rPr/>
              <w:t>Mobi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2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44" w:type="dxa"/>
            <w:gridSpan w:val="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72"/>
        <w:gridCol w:w="17"/>
      </w:tblGrid>
      <w:tr>
        <w:trPr>
          <w:trHeight w:val="371" w:hRule="atLeast"/>
        </w:trPr>
        <w:tc>
          <w:tcPr>
            <w:tcW w:w="10457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9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5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89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  <w:br/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 xml:space="preserve">Geben Sie hier bitte die entsprechende Kategorie an.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>z.B. Brandschutzplan, Brandschutzordnung, Brandalarmplan, Brandschutzbeauftragte/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74"/>
        <w:gridCol w:w="241"/>
        <w:gridCol w:w="238"/>
        <w:gridCol w:w="7965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95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1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Name der Organisation / Personal / Ausstattung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18" w:type="dxa"/>
            <w:gridSpan w:val="4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242"/>
        <w:gridCol w:w="242"/>
        <w:gridCol w:w="562"/>
        <w:gridCol w:w="2074"/>
        <w:gridCol w:w="567"/>
        <w:gridCol w:w="4787"/>
      </w:tblGrid>
      <w:tr>
        <w:trPr>
          <w:trHeight w:val="371" w:hRule="atLeast"/>
        </w:trPr>
        <w:tc>
          <w:tcPr>
            <w:tcW w:w="10457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1_433172915"/>
            <w:bookmarkStart w:id="29" w:name="__Fieldmark__101_433172915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2_433172915"/>
            <w:bookmarkStart w:id="31" w:name="__Fieldmark__102_433172915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3_433172915"/>
            <w:bookmarkStart w:id="33" w:name="__Fieldmark__103_433172915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4_433172915"/>
            <w:bookmarkStart w:id="35" w:name="__Fieldmark__104_433172915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90" w:type="dxa"/>
            <w:gridSpan w:val="4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77"/>
        <w:gridCol w:w="14"/>
      </w:tblGrid>
      <w:tr>
        <w:trPr>
          <w:trHeight w:val="371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520"/>
        <w:gridCol w:w="1463"/>
        <w:gridCol w:w="190"/>
        <w:gridCol w:w="52"/>
        <w:gridCol w:w="141"/>
        <w:gridCol w:w="101"/>
        <w:gridCol w:w="562"/>
        <w:gridCol w:w="2074"/>
        <w:gridCol w:w="567"/>
        <w:gridCol w:w="4787"/>
      </w:tblGrid>
      <w:tr>
        <w:trPr>
          <w:trHeight w:val="23" w:hRule="atLeast"/>
        </w:trPr>
        <w:tc>
          <w:tcPr>
            <w:tcW w:w="10457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09_433172915"/>
            <w:bookmarkStart w:id="37" w:name="__Fieldmark__109_433172915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10_433172915"/>
            <w:bookmarkStart w:id="39" w:name="__Fieldmark__110_433172915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11_433172915"/>
            <w:bookmarkStart w:id="41" w:name="__Fieldmark__111_433172915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12_433172915"/>
            <w:bookmarkStart w:id="43" w:name="__Fieldmark__112_433172915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13_433172915"/>
            <w:bookmarkStart w:id="45" w:name="__Fieldmark__113_433172915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14_433172915"/>
            <w:bookmarkStart w:id="47" w:name="__Fieldmark__114_433172915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91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937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91"/>
      </w:tblGrid>
      <w:tr>
        <w:trPr>
          <w:trHeight w:val="23" w:hRule="atLeast"/>
        </w:trPr>
        <w:tc>
          <w:tcPr>
            <w:tcW w:w="104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14. Heizungsanlage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21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  <w:gridCol w:w="28"/>
      </w:tblGrid>
      <w:tr>
        <w:trPr>
          <w:trHeight w:val="283" w:hRule="atLeast"/>
        </w:trPr>
        <w:tc>
          <w:tcPr>
            <w:tcW w:w="425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>
              <w:bottom w:val="single" w:sz="6" w:space="0" w:color="000000"/>
            </w:tcBorders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52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221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407"/>
      </w:tblGrid>
      <w:tr>
        <w:trPr>
          <w:trHeight w:val="371" w:hRule="atLeast"/>
        </w:trPr>
        <w:tc>
          <w:tcPr>
            <w:tcW w:w="104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2_433172915"/>
            <w:bookmarkStart w:id="49" w:name="__Fieldmark__142_433172915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3_433172915"/>
            <w:bookmarkStart w:id="51" w:name="__Fieldmark__143_433172915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4_433172915"/>
            <w:bookmarkStart w:id="53" w:name="__Fieldmark__144_433172915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: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5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762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145_433172915"/>
            <w:bookmarkStart w:id="55" w:name="__Fieldmark__145_433172915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146_433172915"/>
            <w:bookmarkStart w:id="57" w:name="__Fieldmark__146_433172915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708" w:hanging="219"/>
              <w:jc w:val="left"/>
              <w:rPr/>
            </w:pPr>
            <w:r>
              <w:rPr/>
              <w:t>Maßnahmen, damit alle anwesenden Personen im Notfall rechtzeitig zum Verlassen der Veranstaltungsstätte aufgefordert werden und diese auch gefahrlos verlasse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147_433172915"/>
            <w:bookmarkStart w:id="59" w:name="__Fieldmark__147_433172915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148_433172915"/>
            <w:bookmarkStart w:id="61" w:name="__Fieldmark__148_433172915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3"/>
              </w:numPr>
              <w:ind w:left="850" w:hanging="360"/>
              <w:jc w:val="left"/>
              <w:rPr/>
            </w:pPr>
            <w:r>
              <w:rPr/>
              <w:t>Bestätigung über die Durchführung der Gebrauchsabnahme durch eine fachkundige Person zu den verwendeten Veranstaltungs(betriebs-)einrichtung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149_433172915"/>
            <w:bookmarkStart w:id="63" w:name="__Fieldmark__149_433172915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>S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headerReference w:type="default" r:id="rId7"/>
      <w:footerReference w:type="default" r:id="rId8"/>
      <w:type w:val="continuous"/>
      <w:pgSz w:w="11906" w:h="16838"/>
      <w:pgMar w:left="0" w:right="42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BT03-Veranstaltung – Anzeige - 06/2014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chrichtenkopfZchn">
    <w:name w:val="Nachrichtenkopf Zchn"/>
    <w:qFormat/>
    <w:rPr>
      <w:rFonts w:ascii="Arial" w:hAnsi="Arial" w:eastAsia="Times New Roman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7:00Z</dcterms:created>
  <dc:creator>andrae2</dc:creator>
  <dc:description/>
  <cp:keywords/>
  <dc:language>en-US</dc:language>
  <cp:lastModifiedBy>Raphael Meihsl</cp:lastModifiedBy>
  <cp:lastPrinted>2012-10-11T10:05:00Z</cp:lastPrinted>
  <dcterms:modified xsi:type="dcterms:W3CDTF">2014-06-23T08:12:00Z</dcterms:modified>
  <cp:revision>47</cp:revision>
  <dc:subject/>
  <dc:title/>
</cp:coreProperties>
</file>