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Geschwisterkonstellationen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chtzeitig alles vorberei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dem älteren Kind über die Zeit sprechen, wenn das Baby da ist – eventuell mit Büchern.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urtsgeschichte erzählen – wie war es „bei dir“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änderung im Tagesablauf</w:t>
      </w:r>
    </w:p>
    <w:p>
      <w:pPr>
        <w:pStyle w:val="Listenabsatz"/>
        <w:rPr/>
      </w:pPr>
      <w:r>
        <w:rPr>
          <w:b/>
          <w:sz w:val="28"/>
          <w:szCs w:val="28"/>
        </w:rPr>
        <w:t>Das ältere Kind so gut als möglich miteinbeziehe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.B. Beim Einkaufen von Spielsachen, Kleidung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bereitung aufs Krankenhaus</w:t>
      </w:r>
    </w:p>
    <w:p>
      <w:pPr>
        <w:pStyle w:val="Listenabsatz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ugspersonen aufbauen, GE, Bekannte, die sich um das ältere Kind kümmern, wenn Mama/Papa im Krankenhaus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Rollenspiel mit dem älteren (Mama geht ins Krankenhaus)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enke für das ältere Kind besorgen (wird im Krankenhaus übergeben)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ltere Kind hat vielleicht gemischte Gefühle (unsicher, Eifersucht – Zeit lassen)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Babysicherheit – kleine Spielsachen wegräumen, Spielzeug muss größer als die Faust des Babys sei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Zeit für älteres Kind einplanen – es muss sich nicht alles ums Baby drehe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Ermuntern zärtlich zu sei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if mal die Finger/Füße des Babys an – kuschel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DING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ältere Kind nicht überschätzen – es kann nicht immer leise sein, kann nicht immer Rücksicht nehmen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uldgefühle vermeiden 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ich bin nicht Schuld, weil Baby munter geworden ist…, </w:t>
      </w:r>
    </w:p>
    <w:p>
      <w:pPr>
        <w:pStyle w:val="Listenabsatz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ypische Merkmale für Erstgeborene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Erstgeborene ist ein Versuchskaninchen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Will es allen recht mach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in Heger und Pfleg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chgiebig und geduldig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Gut organisiert, gewissenhaf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äufig gelangen Erstgeborene in Führungsposition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Die schwerste Krise, die ein(e) Erstgeborene(r) durchzustehen ha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6"/>
          <w:szCs w:val="36"/>
        </w:rPr>
        <w:t>Ein Geschwisterchen meldet sich an:</w:t>
        <w:br/>
      </w:r>
      <w:r>
        <w:rPr>
          <w:color w:val="000000"/>
          <w:sz w:val="36"/>
          <w:szCs w:val="36"/>
        </w:rPr>
        <w:t>Gefahr der Entthronung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ichtig –</w:t>
      </w:r>
      <w:r>
        <w:rPr>
          <w:color w:val="000000"/>
          <w:sz w:val="36"/>
          <w:szCs w:val="36"/>
        </w:rPr>
        <w:t xml:space="preserve"> das Kind auf den Nachwuchs vorbereiten</w:t>
      </w:r>
    </w:p>
    <w:p>
      <w:pPr>
        <w:pStyle w:val="Normal"/>
        <w:rPr/>
      </w:pPr>
      <w:r>
        <w:rPr>
          <w:color w:val="000000"/>
          <w:sz w:val="36"/>
          <w:szCs w:val="36"/>
        </w:rPr>
        <w:t>Kind wird so viel als möglich (altersgemäß) miteinbezogen:</w:t>
      </w:r>
    </w:p>
    <w:p>
      <w:pPr>
        <w:pStyle w:val="Normal"/>
        <w:rPr/>
      </w:pPr>
      <w:r>
        <w:rPr>
          <w:color w:val="000000"/>
          <w:sz w:val="36"/>
          <w:szCs w:val="36"/>
        </w:rPr>
        <w:t>beim Aussuchen des Namens, beim Einkauf für das Baby, Babybauch streicheln – Themenspezifische Bücher besorgen und mit dem Kind darüber sprechen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enn das Baby da ist: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nding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6"/>
          <w:szCs w:val="36"/>
        </w:rPr>
        <w:t>Halten, wickeln füttern (altersgemäß)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stimmte Spielsachen auf einen bestimmten Platz bringen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emeinsam Spielsachen für das Baby besorgen 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enügend Zärtlichkeiten auch mit dem Erstgeborenen austauschen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alitätsnahe Erziehung – d.h. Gefühle ernst nehmen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6"/>
          <w:szCs w:val="36"/>
        </w:rPr>
        <w:t>Erstgeborene werden keine Allzeitbabysitter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rschiedenartigkeit der Kinder akzeptieren – keine Vergleiche anstellen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ich mit jedem Kind auch einzeln beschäftigen (Vier-Augen Unternehmungen tun der ganzen Familie gut)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pezielle Privilegien für die Erstgeborene </w:t>
      </w:r>
    </w:p>
    <w:p>
      <w:pPr>
        <w:pStyle w:val="Normal"/>
        <w:ind w:left="1416" w:hanging="0"/>
        <w:rPr/>
      </w:pPr>
      <w:r>
        <w:rPr>
          <w:color w:val="000000"/>
          <w:sz w:val="36"/>
          <w:szCs w:val="36"/>
        </w:rPr>
        <w:t>z.B. Schlafenszeiten, Mitspracherecht (Anziehen, Essen, Urlaub…)</w:t>
      </w:r>
    </w:p>
    <w:p>
      <w:pPr>
        <w:pStyle w:val="Normal"/>
        <w:ind w:left="141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416" w:hanging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rstgeborene brauchen mehr Zeit für sich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ie dürfen auch „nein“ sag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dividualität der Kinder soll gewahrt bleib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7"/>
      <w:gridCol w:w="3403"/>
    </w:tblGrid>
    <w:tr>
      <w:trPr>
        <w:trHeight w:val="1569" w:hRule="exact"/>
        <w:cantSplit w:val="true"/>
      </w:trPr>
      <w:tc>
        <w:tcPr>
          <w:tcW w:w="5957" w:type="dxa"/>
          <w:tcBorders>
            <w:bottom w:val="single" w:sz="6" w:space="0" w:color="000000"/>
          </w:tcBorders>
          <w:vAlign w:val="bottom"/>
        </w:tcPr>
        <w:p>
          <w:pPr>
            <w:pStyle w:val="Bearbeiterinfo"/>
            <w:tabs>
              <w:tab w:val="left" w:pos="454" w:leader="none"/>
              <w:tab w:val="left" w:pos="1977" w:leader="none"/>
            </w:tabs>
            <w:spacing w:lineRule="auto" w:line="240" w:before="0" w:after="0"/>
            <w:ind w:left="134" w:right="-85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TERNBERATUNGSZENTRUM</w:t>
          </w:r>
        </w:p>
        <w:p>
          <w:pPr>
            <w:pStyle w:val="Bearbeiterinfo"/>
            <w:tabs>
              <w:tab w:val="left" w:pos="454" w:leader="none"/>
              <w:tab w:val="left" w:pos="1985" w:leader="none"/>
            </w:tabs>
            <w:spacing w:lineRule="auto" w:line="240" w:before="0" w:after="160"/>
            <w:ind w:left="134" w:right="-85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s Bezirkes Leoben</w:t>
          </w:r>
        </w:p>
      </w:tc>
      <w:tc>
        <w:tcPr>
          <w:tcW w:w="3403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971675" cy="790575"/>
                <wp:effectExtent l="0" t="0" r="0" b="0"/>
                <wp:docPr id="1" name="logo4c ohne Stri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4c ohne Stri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  <w:lang w:val="de-DE"/>
      </w:rPr>
    </w:pPr>
    <w:r>
      <w:rPr>
        <w:sz w:val="8"/>
        <w:szCs w:val="8"/>
        <w:lang w:val="de-DE"/>
      </w:rPr>
    </w:r>
  </w:p>
  <w:p>
    <w:pPr>
      <w:pStyle w:val="Normal"/>
      <w:rPr>
        <w:sz w:val="8"/>
        <w:szCs w:val="8"/>
        <w:lang w:val="de-DE"/>
      </w:rPr>
    </w:pPr>
    <w:r>
      <w:rPr>
        <w:sz w:val="8"/>
        <w:szCs w:val="8"/>
        <w:lang w:val="de-DE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arbeiterinfo">
    <w:name w:val="Bearbeiterinfo"/>
    <w:qFormat/>
    <w:pPr>
      <w:widowControl/>
      <w:tabs>
        <w:tab w:val="clear" w:pos="708"/>
        <w:tab w:val="left" w:pos="454" w:leader="none"/>
      </w:tabs>
      <w:overflowPunct w:val="false"/>
      <w:autoSpaceDE w:val="false"/>
      <w:bidi w:val="0"/>
      <w:spacing w:lineRule="exact" w:line="240" w:before="180" w:after="16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georgi1</dc:creator>
  <dc:description/>
  <cp:keywords/>
  <dc:language>en-US</dc:language>
  <cp:lastModifiedBy>Pongruber Andreas</cp:lastModifiedBy>
  <cp:lastPrinted>2018-11-30T09:18:00Z</cp:lastPrinted>
  <dcterms:modified xsi:type="dcterms:W3CDTF">2020-04-17T05:45:00Z</dcterms:modified>
  <cp:revision>7</cp:revision>
  <dc:subject/>
  <dc:title/>
</cp:coreProperties>
</file>